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1 » сентября  2024 года                                                                        №  48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тава территориального общественного самоуправления «СВОИ»</w:t>
      </w:r>
      <w:r>
        <w:rPr/>
        <w:t xml:space="preserve"> </w:t>
      </w:r>
      <w:r>
        <w:rPr>
          <w:b/>
          <w:sz w:val="28"/>
          <w:szCs w:val="28"/>
        </w:rPr>
        <w:t>в городском поселении «Забайкальское» муниципального района «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тав</w:t>
      </w:r>
      <w:r>
        <w:rPr/>
        <w:t xml:space="preserve"> </w:t>
      </w:r>
      <w:r>
        <w:rPr>
          <w:sz w:val="28"/>
          <w:szCs w:val="28"/>
        </w:rPr>
        <w:t>территориального общественного самоуправления «СВОИ» в городском поселении «Забайкальское» муниципального района «Забайкаль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Юрисконсульту по вопросам ЖКХ, строительства, транспорта, связи и промышленности и ЧС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 позднее семи календарных дней, со дня принятия решения представительного органа об установлении границ территориального общественного самоуправления внести запись в журнал ведения реестра Уставов территориального обществен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править реестр Устава Территориального общественного самоуправления «СВОИ» в городском поселении «Забайкальское» муниципального района «Забайкальский район» для опубликования на официальном сайте Администрации городского поселения «Забайкальское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А.В. Красновс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8:00Z</dcterms:created>
  <dc:creator>Артём</dc:creator>
  <dc:description/>
  <cp:keywords/>
  <dc:language>en-US</dc:language>
  <cp:lastModifiedBy>Vito</cp:lastModifiedBy>
  <cp:lastPrinted>2024-09-18T13:21:00Z</cp:lastPrinted>
  <dcterms:modified xsi:type="dcterms:W3CDTF">2024-09-19T01:59:00Z</dcterms:modified>
  <cp:revision>8</cp:revision>
  <dc:subject/>
  <dc:title>Администрация городского поселения «Забайкальское»</dc:title>
</cp:coreProperties>
</file>